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(nr 27 2007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MITT I POLITIKEN: 8 av 10 vallöften kan bockas av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</w:rPr>
        <w:t>Efter ett år vid makten har den borgerliga alliansen genomfört eller</w:t>
        <w:br/>
        <w:t>påbörjat 101 av sina 131 vallöften.</w:t>
        <w:br/>
        <w:br/>
        <w:t>R&amp;D har gått igenom alla löften till väljarna som de fyra borgerliga</w:t>
        <w:br/>
        <w:t>partierna ställde upp i sitt valmanifest inför riksdagsvalet för ett</w:t>
        <w:br/>
        <w:t>år sedan. Genomgången visar att av 131 konkreta utfästelser har 48</w:t>
        <w:br/>
        <w:t>genomförts och ytterligare 53 är på gång. Återstår 30 vallöften att</w:t>
        <w:br/>
        <w:t>beta av under resten av mandatperioden.</w:t>
        <w:br/>
        <w:t>Regeringspartierna själva är stolta.</w:t>
        <w:br/>
        <w:t>- Regeringen har satt målet att leverera. Genomgången visar verkligen</w:t>
        <w:br/>
        <w:t>att man har kommit långt, säger centerpartiets partisekreterare Anders</w:t>
        <w:br/>
        <w:t>Flanking.</w:t>
        <w:br/>
        <w:t>Även Tommy Möller, professor i statsvetenskap, väljer ordet leverera</w:t>
        <w:br/>
        <w:t>när han kommenterar regeringens jobb.</w:t>
        <w:br/>
        <w:t>- Den levererar eller är på väg att leverera. Det är svårt att säga</w:t>
        <w:br/>
        <w:t>något tvärsäkert, men ingen tvekan kan råda om att man gör sitt</w:t>
        <w:br/>
        <w:t>yttersta, säger han.</w:t>
        <w:br/>
        <w:br/>
        <w:t>På området jobb och företagande har regeringen kommit längst. Där är</w:t>
        <w:br/>
        <w:t>det allra mesta genomfört. Inom utbildningspolitiken, som också var en</w:t>
        <w:br/>
        <w:t>stor valfråga, har en mängd utredningar tillsatts. Likaså har pengar</w:t>
        <w:br/>
        <w:t>avsatts, försöksverksamheter påbörjats och uppmaningar delats ut inom</w:t>
        <w:br/>
        <w:t>rättsväsendets område. På miljösidan har det dock ännu inte hänt så</w:t>
        <w:br/>
        <w:t>mycket. Dessutom kan det vara värt att notera att vissa områden knappt</w:t>
        <w:br/>
        <w:t>fanns nämnda i valmanifestet och därmed gavs det heller inga vallöften. Kultur är ett sådant exempel.</w:t>
        <w:br/>
        <w:t>Valmanifestet var unikt i meningen att det var det första gången de</w:t>
        <w:br/>
        <w:t>borgerliga partierna hade skrivit ihop sig i ett program.</w:t>
        <w:br/>
        <w:t>- Det har underlättat att leverera väldigt mycket. Ju fler program man</w:t>
        <w:br/>
        <w:t>har skrivit ihop desto lättare blir det, säger Anders Flanking.</w:t>
        <w:br/>
        <w:br/>
        <w:t>Jobb och företagande var ett område som var färdigskrivet. Miljö var</w:t>
        <w:br/>
        <w:t>det inte.</w:t>
        <w:br/>
        <w:t>- För många frågor återstår de stora problemen när de väl är uppe på</w:t>
        <w:br/>
        <w:t>regeringens bord för det kan finnas dissonanser mellan partierna. Det</w:t>
        <w:br/>
        <w:t>kan finnas frågor, konkreta eller principiella, som naturligtvis kan</w:t>
        <w:br/>
        <w:t>göra att det blir långbänkar, säger Tommy Möller.</w:t>
        <w:br/>
        <w:t>Kristdemokraternas partisekreterare Lennart Sjögren påpekar att</w:t>
        <w:br/>
        <w:t>miljöfrågor handlar om att påverka attityder, skapa förutsättningar</w:t>
        <w:br/>
        <w:t>och göra internationella överenskommelser, vilket tar tid. Han säger</w:t>
        <w:br/>
        <w:t>också att vissa reformer inte kan läggas fram när ekonomin går på</w:t>
        <w:br/>
        <w:t>högvarv, eftersom det skulle innebära risk för överhettning. Stora</w:t>
        <w:br/>
        <w:t>infrastruktursatsningar får därmed vänta. Bostadsbyggandet är ett</w:t>
        <w:br/>
        <w:t>område där kapacitetstaket, enligt Sjögren, är nått. Ytterligare</w:t>
        <w:br/>
        <w:t>stimulanser skulle driva upp löner och inflation.</w:t>
        <w:br/>
        <w:br/>
      </w:r>
      <w:r>
        <w:rPr>
          <w:rFonts w:cs="Verdana" w:ascii="Verdana" w:hAnsi="Verdana"/>
          <w:b/>
        </w:rPr>
        <w:t>Jobb och skatter</w:t>
        <w:br/>
      </w:r>
      <w:r>
        <w:rPr>
          <w:rFonts w:cs="Verdana" w:ascii="Verdana" w:hAnsi="Verdana"/>
        </w:rPr>
        <w:br/>
        <w:t>Inkomstskattesänkningar (jobbavdrag) i två steg. Minst 45 miljarder</w:t>
        <w:br/>
        <w:t>kronor. Steg 1 genomfört 1 januari 2007. Förslag på steg 2 utrett och</w:t>
        <w:br/>
        <w:t>väntas i budgetpropositionen 2007 med start 1 januari 2008.</w:t>
        <w:br/>
        <w:t>Nystartsjobb (för arbetslösa, sjukskrivna, förtidspensionerade</w:t>
        <w:br/>
        <w:t>och socialbidragsberoende). Genomfört 1 januari 2007.</w:t>
        <w:br/>
        <w:t>Vidgade möjligheter för visstidsanställning. Genomfört 1 juli 2007.</w:t>
        <w:br/>
        <w:t>Skattereduktion för hushållstjänster. Genomfört 1 juli 2007.</w:t>
        <w:br/>
        <w:t>Arbetsgivarens sjuklöneansvar efter andra veckan avskaffas. Genomfört</w:t>
        <w:br/>
        <w:t>1 januari 2007.</w:t>
        <w:br/>
        <w:t>Globaliseringsråd (gynna näringslivets konkurrenskraft). Genomfört</w:t>
        <w:br/>
        <w:t>hösten 2006.</w:t>
        <w:br/>
        <w:t>Halverad arbetsgivaravgift (exklusive pensionsavgift) för unga 19-24</w:t>
        <w:br/>
        <w:t>år. Genomfört 1 juli 2007.</w:t>
        <w:br/>
        <w:t>Slopad förmögenhetsskatt. På gång. Förslag: avskaffas 1 januari 2008.</w:t>
        <w:br/>
        <w:t>Jobbgaranti för unga 16-24 år (snabbare nedtrappning av a-kassan)</w:t>
        <w:br/>
        <w:t>ersätter ungdomsprogram. På gång. Lagändringar planerade till 1</w:t>
        <w:br/>
        <w:t>december 2007.</w:t>
        <w:br/>
        <w:t>Sänkt arbetsgivaravgift för delar av tjänstesektorn. På gång.</w:t>
        <w:br/>
        <w:t>Förslag: 1 januari 2008.</w:t>
        <w:br/>
        <w:t>Statens kostnader för trafikskador överförs till trafikförsäkringen.</w:t>
        <w:br/>
        <w:t>Ett första steg genomfört: Skatt på trafikförsäkringspremien infördes</w:t>
        <w:br/>
        <w:t>1 juli 2007, utredning om nästa steg pågår, redovisas april 2008.</w:t>
        <w:br/>
        <w:t>Avskaffad fastighetsskatt. På gång, tanken är 1 januari 2008.</w:t>
        <w:br/>
        <w:t>Förenklade regler för småföretagare: 3:12-reglerna (beskattning av</w:t>
        <w:br/>
        <w:t>fåmansföretag) ändras. Genomförs stegvis. Ett första steg genomfört 1</w:t>
        <w:br/>
        <w:t>januari 2007.</w:t>
        <w:br/>
        <w:t>Handlingsplan för hur företagens administrativa kostnader ska minskas med 25 procent till 2010 kom i juni 2007.</w:t>
        <w:br/>
        <w:t>Längre tid för inbetalning av moms. På gång. Förslag: 1 januari 2008.</w:t>
        <w:br/>
        <w:t>Förbättrad förmånsrätt för företag. Utredning pågår, klar 30 september 2007.</w:t>
        <w:br/>
        <w:t>Kravet på flera uppdragsgivare för att få f-skattsedel avskaffas.</w:t>
        <w:br/>
        <w:t>Utredning pågår, klar 1 juni 2008.</w:t>
        <w:br/>
        <w:t>Uppskjuten reavinstskatt och riskkapitalavdrag (gäller företag). Ej</w:t>
        <w:br/>
        <w:t>påbörjat.</w:t>
        <w:br/>
        <w:t>Mer rättssäkra regler för skattetillägg. Ej påbörjat.</w:t>
        <w:br/>
        <w:t>Avskaffande av värnskatten. Ej påbörjat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jukförsäkring</w:t>
        <w:br/>
      </w:r>
      <w:r>
        <w:rPr>
          <w:rFonts w:cs="Verdana" w:ascii="Verdana" w:hAnsi="Verdana"/>
        </w:rPr>
        <w:br/>
        <w:t>Arbetsgivarens medfinansiering slopas. Genomfört 1 januari 2007.</w:t>
        <w:br/>
        <w:t>Sjukpenningsgrundande inkomst, SGI, beräknas på senaste 12</w:t>
        <w:br/>
        <w:t>månadernas inkomst i stället för på förväntad inkomst Genomfört 1</w:t>
        <w:br/>
        <w:t>januari 2007.</w:t>
        <w:br/>
        <w:t>Sjukpenning 80 procent av tidigare inkomst upp till tak på 7,5</w:t>
        <w:br/>
        <w:t>basbelopp (sänkt tak). Genomfört 1 januari 2007.</w:t>
        <w:br/>
        <w:br/>
      </w:r>
      <w:r>
        <w:rPr>
          <w:rFonts w:cs="Verdana" w:ascii="Verdana" w:hAnsi="Verdana"/>
          <w:b/>
        </w:rPr>
        <w:t>A-kassa</w:t>
        <w:br/>
      </w:r>
      <w:r>
        <w:rPr>
          <w:rFonts w:cs="Verdana" w:ascii="Verdana" w:hAnsi="Verdana"/>
        </w:rPr>
        <w:br/>
        <w:t>Höjd egenfinansiering (max 300 kr/mån men bara för dem som har</w:t>
        <w:br/>
        <w:t>jobb). Genomfört 1 januari 2007 + att skattereduktionen för</w:t>
        <w:br/>
        <w:t>fackföreningsavgift och avgift till a-kassan avskaffades.</w:t>
        <w:br/>
        <w:t>Skärpta regler - 1 juli 2007 genomfördes slopad rätt att bara söka</w:t>
        <w:br/>
        <w:t>jobb på hemorten och i det egna yrket de första 100 dagarna.</w:t>
        <w:br/>
        <w:t>Ersättning som trappas ned.(80 procent i 200 dagar, därefter 70</w:t>
        <w:br/>
        <w:t>procent i 100 dagar. Arbetssökande med barn får ytterligare 150</w:t>
        <w:br/>
        <w:t>dagar.). Genomfört 1 januari 2007. När ersättningstiden löpt ut 65</w:t>
        <w:br/>
        <w:t>procent i jobb- och utvecklingsgaranti. Genomfört 2 juli 2007.</w:t>
        <w:br/>
        <w:t>Förändra Ams, mindre politisk styrning, mer personliga kontakter.</w:t>
        <w:br/>
        <w:t>Ams ska ombildas till ny myndighet (Arbetsförmedlingen) den 1 januari</w:t>
        <w:br/>
        <w:t>2008.</w:t>
        <w:br/>
        <w:t>Personlig coach. Genomfört 1 januari 2007.</w:t>
        <w:br/>
        <w:t>Friåret avskaffas. Genomfört 1 januari 2007.</w:t>
        <w:br/>
        <w:t>Obligatoriskt medlemskap i a-kassa. Utredning pågår, redovisas</w:t>
        <w:br/>
        <w:t>september 2008.</w:t>
        <w:br/>
        <w:t>Fler privata arbetsförmedlingar - Ams har i regleringsbrev fått i</w:t>
        <w:br/>
        <w:t>uppdrag att upphandla kompletterande arbetsförmedlingar.</w:t>
        <w:br/>
        <w:t>Försöksverksamhet startade i somras.</w:t>
        <w:br/>
        <w:br/>
      </w:r>
      <w:r>
        <w:rPr>
          <w:rFonts w:cs="Verdana" w:ascii="Verdana" w:hAnsi="Verdana"/>
          <w:b/>
        </w:rPr>
        <w:t>Klimat</w:t>
        <w:br/>
      </w:r>
      <w:r>
        <w:rPr>
          <w:rFonts w:cs="Verdana" w:ascii="Verdana" w:hAnsi="Verdana"/>
        </w:rPr>
        <w:br/>
        <w:t>Ingen avveckling av kärnkraftsreaktorer under mandatperioden, men</w:t>
        <w:br/>
        <w:t>heller inga nya reaktorer. Gäller.</w:t>
        <w:br/>
        <w:t>Miljöbilspremie 10 000 kr vid köp av miljöbil. Genomfört 1 april</w:t>
        <w:br/>
        <w:t>2007.</w:t>
        <w:br/>
        <w:t>Fordon som upphandlas ska i regel vara miljöbilar. Skärpta krav</w:t>
        <w:br/>
        <w:t>genomförda december 2006.</w:t>
        <w:br/>
        <w:t>Skärpta straff för avsiktliga oljeutsläpp. Genomfört 1 januari 2007.</w:t>
        <w:br/>
        <w:t>Förbud mot fosfater i tvättmedel. På gång. Regeringen arbetar för ett</w:t>
        <w:br/>
        <w:t>gemensamt förbud i Östersjöländerna. Ett förbud i Sverige kan gälla</w:t>
        <w:br/>
        <w:t>från 1 januariuari 2008 om EU tillåter.</w:t>
        <w:br/>
        <w:t>Handel med utsläppsrätter ska ersätta de ekonomiska styrmedel som</w:t>
        <w:br/>
        <w:t>har samma effekt. Ej genomfört.</w:t>
        <w:br/>
        <w:t>Handeln med utsläppsrätter utökas i omfattning och ämnen. Ej genomfört. Kommissionen beslutade i somras att Sverige ska får minskad tilldelning av utsläppsrätter. Regeringen väntas ange inriktningen i höst.</w:t>
        <w:br/>
        <w:t>Transportsektorn omfattas av handeln. Ej genomfört. Sverige driver</w:t>
        <w:br/>
        <w:t>på i EU.</w:t>
        <w:br/>
        <w:t>Utsläppsrätter för kväve och fosfor i Östersjön. Ej genomfört.</w:t>
        <w:br/>
        <w:t>Satsning på klimatforskning och investeringsstöd. Klimatmiljard ej</w:t>
        <w:br/>
        <w:t>genomförd, dock särskilda pengar till miljöteknik.</w:t>
        <w:br/>
        <w:t>Krav på dubbelskrov i Östersjön. Ej genomfört. Sverige driver</w:t>
        <w:br/>
        <w:t>tillsammans med EU-länderna på för att fasa ut enkelskrov.</w:t>
        <w:br/>
        <w:t>Miljöbistånd till länder som släpper ut mycket avlopp. Ej genomfört.</w:t>
        <w:br/>
        <w:t>Eventuellt på gång vid möte med Helsingforskommissionen den15</w:t>
        <w:br/>
        <w:t>november.</w:t>
        <w:br/>
        <w:br/>
      </w:r>
      <w:r>
        <w:rPr>
          <w:rFonts w:cs="Verdana" w:ascii="Verdana" w:hAnsi="Verdana"/>
          <w:b/>
        </w:rPr>
        <w:t>Jordbruk</w:t>
        <w:br/>
      </w:r>
      <w:r>
        <w:rPr>
          <w:rFonts w:cs="Verdana" w:ascii="Verdana" w:hAnsi="Verdana"/>
        </w:rPr>
        <w:br/>
        <w:t>Fiskedagar i stället för fiskekvoter. Infört för torskfiske i Östersjön. Påbörjats för Kattegatt.</w:t>
        <w:br/>
        <w:t>Ökat stöd för minskat näringsläckage från jordbruket till Östersjön.</w:t>
        <w:br/>
        <w:t>70 procent av 35 miljarder i Landsbruksprogammet ska gå till</w:t>
        <w:br/>
        <w:t>miljöinsatser.</w:t>
        <w:br/>
        <w:br/>
      </w:r>
      <w:r>
        <w:rPr>
          <w:rFonts w:cs="Verdana" w:ascii="Verdana" w:hAnsi="Verdana"/>
          <w:b/>
        </w:rPr>
        <w:t>Jämställdhet</w:t>
        <w:br/>
      </w:r>
      <w:r>
        <w:rPr>
          <w:rFonts w:cs="Verdana" w:ascii="Verdana" w:hAnsi="Verdana"/>
        </w:rPr>
        <w:br/>
        <w:t>Förbättrad tillgång på kapital för kvinnor som vill starta eget. 20</w:t>
        <w:br/>
        <w:t>miljoner kronor till särskilda insatser för kvinnligt företagande.</w:t>
        <w:br/>
        <w:t>Almi ger mikrolån upp till 100 000 kronor till småföretagare sen i maj</w:t>
        <w:br/>
        <w:t>2007.</w:t>
        <w:br/>
        <w:t>Handlingsplan för att minska våldet mot kvinnor, hedersrelaterat</w:t>
        <w:br/>
        <w:t>våld ska prioriteras. Delvis genomfört. 1 juli 2007 genomfördes</w:t>
        <w:br/>
        <w:t>skärpning av socialtjänstlagen som ska tvinga kommunerna att ta hand</w:t>
        <w:br/>
        <w:t>om våldsutsatta kvinnor och barn.</w:t>
        <w:br/>
        <w:t>Offentliga sektorn ska konkurrensutsättas. Utredning pågår.</w:t>
        <w:br/>
        <w:br/>
      </w:r>
      <w:r>
        <w:rPr>
          <w:rFonts w:cs="Verdana" w:ascii="Verdana" w:hAnsi="Verdana"/>
          <w:b/>
        </w:rPr>
        <w:t>Integration</w:t>
        <w:br/>
      </w:r>
      <w:r>
        <w:rPr>
          <w:rFonts w:cs="Verdana" w:ascii="Verdana" w:hAnsi="Verdana"/>
        </w:rPr>
        <w:br/>
        <w:t>Slopad arbetsgivaravgift under de tre första åren för dem som har fått beviljat uppehållstillstånd. Instegsjobb infördes 2 juli 2007. (= Statlig lönesubvention med 50-75 % kopplat till deltagande i svenska för invandrare. Betalas under 18 månader efter beviljat uppehållstillstånd.)</w:t>
        <w:br/>
        <w:t>Svenska för invandrare ersätts med utbildningspeng där var och en</w:t>
        <w:br/>
        <w:t>själv kan välja utbildare. Utredning pågår.</w:t>
        <w:br/>
        <w:t>Gemensam diskrimineringombudsman. Ej genomfört (remissbehandlat och beredning pågår).</w:t>
        <w:br/>
        <w:t>Samlad lag mot diskriminering. Utredd, remissbehandlad, men ej</w:t>
        <w:br/>
        <w:t>genomförd.</w:t>
        <w:br/>
        <w:t>Anonymiserade ansökningar till offentlig sektor - försök i offentlig</w:t>
        <w:br/>
        <w:t>sektor pågår under 2007. Redovisas i augusti 2008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Skola</w:t>
        <w:br/>
      </w:r>
      <w:r>
        <w:rPr>
          <w:rFonts w:cs="Verdana" w:ascii="Verdana" w:hAnsi="Verdana"/>
        </w:rPr>
        <w:br/>
        <w:t>Möjlighet att flytta stökig elev och mobbare permanent till annan skola. Genomfört 1 augusti 2007.</w:t>
        <w:br/>
        <w:t>Lärare ska få tydligare rätt att hålla ordning i klassen. Rätt att beslagta störande föremål. Genomfört 1 juli 2007.</w:t>
        <w:br/>
        <w:t>Fler speciallärare. Speciallärarutbildning på nio högskolor (tre terminer) startar hösten 2007.</w:t>
        <w:br/>
        <w:t>Hällboskolan och Ekeskolan ska åter bli specialskolor. På gång,</w:t>
        <w:br/>
        <w:t>eventuellt 1 juli 2008.</w:t>
        <w:br/>
        <w:t>Lika villkor för friskolor och kommunala skolor. Utredning pågår.</w:t>
        <w:br/>
        <w:t>Tätare statliga utvärderingar av varje skolas kvalitet. Utredning om ny skolinspektion pågår.</w:t>
        <w:br/>
        <w:t>Endast behöriga lärare ska få fasta jobb. Utredning pågår.</w:t>
        <w:br/>
        <w:t>Nationella prov i svenska i trean. Förutsättningar klara, proven ska</w:t>
        <w:br/>
        <w:t>användas första gången 2009.</w:t>
        <w:br/>
        <w:t>Skolan ska erbjuda individanpassat stöd i form av speciallärare,</w:t>
        <w:br/>
        <w:t>sommarskola eller extra skolår. Speciallärare är på gång. Enligt</w:t>
        <w:br/>
        <w:t>budgetpropositionen 2007: Kontrollstationer ska införas i årskurs tre,</w:t>
        <w:br/>
        <w:t>fem och åtta med obligatoriska nationella prov och skärpta krav på</w:t>
        <w:br/>
        <w:t>individanpassat stöd till eleverna. 10 miljoner kronor extra till</w:t>
        <w:br/>
        <w:t>sommarskolor för 2007.</w:t>
        <w:br/>
        <w:t>Översyn av betygskriterierna. Pengar avsattes i budgeten.</w:t>
        <w:br/>
        <w:t>Betyg från år sex och i fler steg. Utredning pågår (ska införas</w:t>
        <w:br/>
        <w:t>2010-2013).</w:t>
        <w:br/>
        <w:t>Skriftliga omdömen tillåtna från åk 1. Förutsättningar klara, eventuellt regeringsbeslut våren 2008.</w:t>
        <w:br/>
        <w:t>Lärarna ska kunna visa ut en störande elev ur klassrummet, ge stökiga elever kvarsittning och stänga av en elev tillfälligt. Utredning pågår.</w:t>
        <w:br/>
        <w:t>Skolk ska skrivas in i betyget. Förslag bereds inom utbildningsdepartementet.</w:t>
        <w:br/>
        <w:t>Ingen elev ska få lämna grundskolan utan godkända kunskaper. Alla</w:t>
        <w:br/>
        <w:t>regeringens förslag på skolområdet har detta mål.</w:t>
        <w:br/>
        <w:t>Satsning på matematik och svenska. Förslag bereds inom</w:t>
        <w:br/>
        <w:t>utbildningsdepartementet.</w:t>
        <w:br/>
        <w:t>Lärlingsutbildning införs på gymnasiet, gymnasiet ska innehålla tre</w:t>
        <w:br/>
        <w:t>inriktningar (även studie- och yrkesförberedande program). Utredning</w:t>
        <w:br/>
        <w:t>pågår, klar mars 2008.</w:t>
        <w:br/>
        <w:t>Praktikpeng. Ingår i lärlingsutbildningen som startar på försök hösten 2008. 525 miljoner kronor har avsatts till lärlingsplatser och</w:t>
        <w:br/>
        <w:t>handledarutbildning.</w:t>
        <w:br/>
        <w:t>Frivilligt att läsa högskoleförberedande kurser på yrkesförberedande</w:t>
        <w:br/>
        <w:t>- och lärlingsprogram. Utredning pågår.</w:t>
        <w:br/>
        <w:t>Arbetsmetoder och åtgärdsprogram mot mobbning och kränkande</w:t>
        <w:br/>
        <w:t>behandling ska vara forskningsbaserade. 10 miljoner avsattes i</w:t>
        <w:br/>
        <w:t>budgeten 2007.</w:t>
        <w:br/>
        <w:br/>
      </w:r>
      <w:r>
        <w:rPr>
          <w:rFonts w:cs="Verdana" w:ascii="Verdana" w:hAnsi="Verdana"/>
          <w:b/>
        </w:rPr>
        <w:t>Högskola</w:t>
        <w:br/>
      </w:r>
      <w:r>
        <w:rPr>
          <w:rFonts w:cs="Verdana" w:ascii="Verdana" w:hAnsi="Verdana"/>
        </w:rPr>
        <w:br/>
        <w:t>Vissa ämnen ska väga tyngre än andra vid ansökning till högskolan (=</w:t>
        <w:br/>
        <w:t>viktade betyg). Beslutat.</w:t>
        <w:br/>
        <w:t>Meritpoäng införs ht 2010.</w:t>
        <w:br/>
        <w:t>Minskad politisk styrning av forskningsanslag. Genomfört april 2007.</w:t>
        <w:br/>
        <w:t>De offentliga anslagen till forskning ska vara en procent av BNP -</w:t>
        <w:br/>
        <w:t>200 miljoner kronor mer går till forskningen 2007 och 300 miljoner</w:t>
        <w:br/>
        <w:t>ytterligare tillförs under 2008 och 400 miljoner 2009. 2008 kommer en</w:t>
        <w:br/>
        <w:t>forskningsproposition med satsningar i miljardklassen, enligt</w:t>
        <w:br/>
        <w:t>utbildningsdepartementet.</w:t>
        <w:br/>
        <w:t>Kvalitet prioriteras framför fler platser i högskolan - 120 miljoner</w:t>
        <w:br/>
        <w:t>satsades på kvalitet i budgeten 2007. Mer pengar att vänta under</w:t>
        <w:br/>
        <w:t>mandatperioden.</w:t>
        <w:br/>
        <w:t>Förbättrade möjligheter för lärare att forska inom tjänsten, förbättrade möjligheter för lärare till akademisk fortbildning.</w:t>
        <w:br/>
        <w:t>Obehöriga lärare ska få lättare att komplettera - Skolverket har fått</w:t>
        <w:br/>
        <w:t>i uppdrag att genomföra Lärarlyftet. 3,6 miljarder kronor ska avsättas</w:t>
        <w:br/>
        <w:t>till och med 2010.</w:t>
        <w:br/>
        <w:t>Lärarauktorisation införs. Utredning pågår.</w:t>
        <w:br/>
        <w:t>Högskolemomsen tas bort. Ej genomfört.</w:t>
        <w:br/>
        <w:br/>
      </w:r>
      <w:r>
        <w:rPr>
          <w:rFonts w:cs="Verdana" w:ascii="Verdana" w:hAnsi="Verdana"/>
          <w:b/>
        </w:rPr>
        <w:t>Rättsväsen</w:t>
        <w:br/>
      </w:r>
      <w:r>
        <w:rPr>
          <w:rFonts w:cs="Verdana" w:ascii="Verdana" w:hAnsi="Verdana"/>
        </w:rPr>
        <w:br/>
        <w:t>Bekämpande av vardagsbrott (stöld, rån och misshandel) ska vara</w:t>
        <w:br/>
        <w:t>prioriterat - Regeringen har uppmanat polisstyrelserna att genomföra</w:t>
        <w:br/>
        <w:t>detta.</w:t>
        <w:br/>
        <w:t>Hela graden av existerande straffskalor ska utnyttjas. Skärpta straff för misshandel, våldtäkt, rån och kvinnofridskränkning - Utredning pågår.</w:t>
        <w:br/>
        <w:t>Polisen bör få möjlighet till buggning för att komma åt organiserad</w:t>
        <w:br/>
        <w:t>brottslighet. På gång, alliansen överens, frågan ligger hos</w:t>
        <w:br/>
        <w:t>justitieutskottet.</w:t>
        <w:br/>
        <w:t>Brottsofferhandläggare hos polisen ska svara på brottsoffrets frågor. Rikspolisstyrelsen har fått i uppdrag genomföra.</w:t>
        <w:br/>
        <w:t>Civilkuragelag utredas. Bereds inom justitiedepartementet.</w:t>
        <w:br/>
        <w:t>20 000 poliser år 2010 - 875 miljoner kronor avsattes för 2007.</w:t>
        <w:br/>
        <w:t>Polisen ska få mer pengar under mandatperioden så att målet ska</w:t>
        <w:br/>
        <w:t>uppfyllas.</w:t>
        <w:br/>
        <w:t>Barn under 15 år ska kunna drogtestas. Utredning tillsätts i höst.</w:t>
        <w:br/>
        <w:t>Alla som sätts i fängelse ska direkt få en egen handlingsplan. Försök</w:t>
        <w:br/>
        <w:t>med motivationsprogram pågår på fem anstalter, redovisas 2008. Frågan</w:t>
        <w:br/>
        <w:t>bereds inom justitiedepartementet.</w:t>
        <w:br/>
        <w:t>Sexualbrottslingar, våldsmän, drogmissbrukare ska få behandling och</w:t>
        <w:br/>
        <w:t>rehabilitering i fängelset 370 miljoner kronor mer för 2007.</w:t>
        <w:br/>
        <w:t>Möjligheten att använda bevisprovokation ska förtydligas och</w:t>
        <w:br/>
        <w:t>lagregleras. Ej genomfört, utredning ska tillsättas i höst.</w:t>
        <w:br/>
        <w:t>Vid allvarliga brott bör huvudregeln vara att utländska medborgare</w:t>
        <w:br/>
        <w:t>döms till utvisning. Bereds i Regeringskansliet. Beslut inom EU om att</w:t>
        <w:br/>
        <w:t>fångar ska avtjäna straff i sina hemländer.</w:t>
        <w:br/>
        <w:t>Föräldrar skadeståndsskyldiga om de brustit i uppsikt över ett barn</w:t>
        <w:br/>
        <w:t>som har begått brott - Ej påbörjat.</w:t>
        <w:br/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Familjen</w:t>
        <w:br/>
      </w:r>
      <w:r>
        <w:rPr>
          <w:rFonts w:cs="Verdana" w:ascii="Verdana" w:hAnsi="Verdana"/>
        </w:rPr>
        <w:br/>
        <w:t>Maxtaxan i förskolan blir kvar, men sänks inte. Gäller.</w:t>
        <w:br/>
        <w:t>Frivilligt vårdnadsbidrag på högst 4 000 kronor/månad för 1-3-</w:t>
        <w:br/>
        <w:t>åringar. På gång.</w:t>
        <w:br/>
        <w:t>Regeringen aviserar genomförande den 1 juli 2008.</w:t>
        <w:br/>
        <w:t>Jämställdhetsbonus - skatteavdrag på lönen med 3 000 kronor i månaden</w:t>
        <w:br/>
        <w:t>till den förälder som tjänar minst när den andra är föräldraledig. På gång. Regeringen aviserar genomförande den 1 juli 2008.</w:t>
        <w:br/>
        <w:t>Barnomsorgspeng - köp av valfri barnomsorgsplats (minska köerna). Ej</w:t>
        <w:br/>
        <w:t>genomfört. Planerad start 1 januari 2009.</w:t>
        <w:br/>
        <w:t>Mer pedagogisk förskola - 0,5 miljarder kronor. Ej genomfört.</w:t>
        <w:br/>
        <w:t>Avgiftsfri förskola för 3-åringar några timmar om dagen. Ej genomfört.</w:t>
        <w:br/>
        <w:t>Maxtaxan på fritids sänks från 840 till 500 kronor/månad för första barnet. Ej genomfört.</w:t>
        <w:br/>
        <w:br/>
      </w:r>
      <w:r>
        <w:rPr>
          <w:rFonts w:cs="Verdana" w:ascii="Verdana" w:hAnsi="Verdana"/>
          <w:b/>
        </w:rPr>
        <w:t>Försvar/utrikespolitik</w:t>
        <w:br/>
      </w:r>
      <w:r>
        <w:rPr>
          <w:rFonts w:cs="Verdana" w:ascii="Verdana" w:hAnsi="Verdana"/>
        </w:rPr>
        <w:br/>
        <w:t>Mål: internationella fredsfrämjande insatser ska öka, 2 000 kvinnor</w:t>
        <w:br/>
        <w:t>och män i utlandstjänst - 600 miljoner kronor mer avsattes för 2007.</w:t>
        <w:br/>
        <w:br/>
      </w:r>
      <w:r>
        <w:rPr>
          <w:rFonts w:cs="Verdana" w:ascii="Verdana" w:hAnsi="Verdana"/>
          <w:b/>
        </w:rPr>
        <w:t>Vård</w:t>
        <w:br/>
      </w:r>
      <w:r>
        <w:rPr>
          <w:rFonts w:cs="Verdana" w:ascii="Verdana" w:hAnsi="Verdana"/>
        </w:rPr>
        <w:br/>
        <w:t>Avskaffad stopplag - Genomfört 1 juli 2007.</w:t>
        <w:br/>
        <w:t>Mer pengar till psykiatri - minst 5 miljarder kronor på tio år - 500</w:t>
        <w:br/>
        <w:t>miljoner kronor avsattes för 2007.</w:t>
        <w:br/>
        <w:t>Personer med dubbeldiagnoser ska inte kunna bli nekade vård. På</w:t>
        <w:br/>
        <w:t>gång. Utredningsförslag bereds inom socialdepartementet.</w:t>
        <w:br/>
        <w:t>Fler platser i sluten vård. På gång. Utredningsförslag bereds inom</w:t>
        <w:br/>
        <w:t>socialdepartementet.</w:t>
        <w:br/>
        <w:t>Tvång i psykiatrisk öppenvård. Lagförslag på gång. 150 miljoner</w:t>
        <w:br/>
        <w:t>tillförs kommunerna under 2007.</w:t>
        <w:br/>
        <w:t>Vårdgaranti ska ge patienten rätt att gå till ett annat sjukhus om han/hon måste köa längre än maxgränsen. Engångsbelopp på 250 miljoner kronor i budget 2007, utredning om lag pågår.</w:t>
        <w:br/>
        <w:t>Ny samlad patienträttighetslag. Utredning pågår.</w:t>
        <w:br/>
        <w:t>Lagstadgad informationsskyldighet för vården att informera om</w:t>
        <w:br/>
        <w:t>kösituation och vårdens kvalitet. Utredning pågår.</w:t>
        <w:br/>
        <w:t>Vårdguide för (främst) multisjuka. Utredning pågår.</w:t>
        <w:br/>
        <w:t>Öppna kvalitetsredovisningar och jämförande av vårdens prestationer -</w:t>
        <w:br/>
        <w:t>140 miljoner kronor i budgeten för 2007.</w:t>
        <w:br/>
        <w:t>Pengarna ska även räcka till ett avknoppningsstöd för vårdpersonal som</w:t>
        <w:br/>
        <w:t>vill ta över driften av verksamheten.</w:t>
        <w:br/>
        <w:t>Vårdgaranti på en månad för utredning inom barn- och</w:t>
        <w:br/>
        <w:t>ungdomspsykiatrin. På gång. Staten och Sveriges Kommuner och Landsting har kommit överens om insatser för att stärka tillgängligheten.</w:t>
        <w:br/>
        <w:t>Regeringen avsatte 240 miljoner för 2007 till arbetet med barns och</w:t>
        <w:br/>
        <w:t>ungas psykiska ohälsa.</w:t>
        <w:br/>
        <w:t>Stärkt psykiatrisk kompetens inom primärvården. Utredning pågår.</w:t>
        <w:br/>
        <w:t>Uppmuntrad avknoppning av verksamhet för personal, bland annat genom</w:t>
        <w:br/>
        <w:t>att erbjuda stöd att förbereda på arbetstid. Pengar avsatta i budgeten</w:t>
        <w:br/>
        <w:t>för 2007.</w:t>
        <w:br/>
        <w:t>Översyn av den psykiatriska vårdens organisation - Ej påbörjad.</w:t>
        <w:br/>
        <w:br/>
      </w:r>
      <w:r>
        <w:rPr>
          <w:rFonts w:cs="Verdana" w:ascii="Verdana" w:hAnsi="Verdana"/>
          <w:b/>
        </w:rPr>
        <w:t>Tandvård</w:t>
        <w:br/>
      </w:r>
      <w:r>
        <w:rPr>
          <w:rFonts w:cs="Verdana" w:ascii="Verdana" w:hAnsi="Verdana"/>
        </w:rPr>
        <w:br/>
        <w:t>Högkostnadsskydd för behandlingar över 3 000 kronor. Tandvårdscheck</w:t>
        <w:br/>
        <w:t>på 300 kronor för undersökning vartannat år. Förbättrat stöd till</w:t>
        <w:br/>
        <w:t>diabetiker och personer med ätstörningar. Utrett, ej genomfört</w:t>
        <w:br/>
        <w:t>(eventuellt 1 juli 2008).</w:t>
        <w:br/>
        <w:br/>
      </w:r>
      <w:r>
        <w:rPr>
          <w:rFonts w:cs="Verdana" w:ascii="Verdana" w:hAnsi="Verdana"/>
          <w:b/>
        </w:rPr>
        <w:t>Omsorg</w:t>
        <w:br/>
      </w:r>
      <w:r>
        <w:rPr>
          <w:rFonts w:cs="Verdana" w:ascii="Verdana" w:hAnsi="Verdana"/>
        </w:rPr>
        <w:br/>
        <w:t>Utbyggnad av särskilt boende genom investeringsstöd - 500 miljoner</w:t>
        <w:br/>
        <w:t>kronor avsattes för 2007.</w:t>
        <w:br/>
        <w:t>Äldre ska kunna välja utförare av hemtjänst - 300 miljoner kronor</w:t>
        <w:br/>
        <w:t>ska år 2008 gå till att införa valfrihet för särskilt boende och hemtjänst.</w:t>
        <w:br/>
        <w:t>Anhörigvårdare ska få stöd, tryggad med lag. Lag ej genomförd, 115</w:t>
        <w:br/>
        <w:t>miljoner avsattes 2007.</w:t>
        <w:br/>
        <w:t>Fritt val av särskilt boende, även i annan kommun. Utredning pågår.</w:t>
        <w:br/>
        <w:t>Värdighetsgaranti för äldre. Utredning pågår.</w:t>
        <w:br/>
        <w:t>Förbättrade bostadstillägg för pensionärer och förtidspensionärer.</w:t>
        <w:br/>
        <w:t>Höjning för pensionärer 65 år och äldre genomförd 1 januari 2007. Ej</w:t>
        <w:br/>
        <w:t>genomfört för förtidspensionärer.</w:t>
        <w:br/>
        <w:br/>
      </w:r>
      <w:r>
        <w:rPr>
          <w:rFonts w:cs="Verdana" w:ascii="Verdana" w:hAnsi="Verdana"/>
          <w:b/>
        </w:rPr>
        <w:t>Rehabilitering</w:t>
        <w:br/>
      </w:r>
      <w:r>
        <w:rPr>
          <w:rFonts w:cs="Verdana" w:ascii="Verdana" w:hAnsi="Verdana"/>
        </w:rPr>
        <w:br/>
        <w:t>Arbetsgivarnas nuvarande ansvar för rehabiliteringsutredningar</w:t>
        <w:br/>
        <w:t>avskaffas. Ansvaret övergår till Försäkringskassan. Genomfört 1 juli</w:t>
        <w:br/>
        <w:t>2007.</w:t>
        <w:br/>
        <w:t>Flexibel finansiell samordning som kan anpassas efter lokala</w:t>
        <w:br/>
        <w:t>förhållanden. Ej påbörjat.</w:t>
        <w:br/>
        <w:t>Lagfäst rätt till rehabilitering, samtidigt som skyldigheten att</w:t>
        <w:br/>
        <w:t>vara aktiv preciseras. Ej påbörjat.</w:t>
        <w:br/>
        <w:t>Rehabiliteringsutredning ska alltid ha påbörjats inom fyra veckor</w:t>
        <w:br/>
        <w:t>efter att den enskilde sjukskrivits. Ej påbörjat.</w:t>
        <w:br/>
        <w:t>En personlig koordinator inom Försäkringskassan ska ansvara för att</w:t>
        <w:br/>
        <w:t>samordna rehabiliteringsinsatserna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Folkhälsa</w:t>
        <w:br/>
      </w:r>
      <w:r>
        <w:rPr>
          <w:rFonts w:cs="Verdana" w:ascii="Verdana" w:hAnsi="Verdana"/>
        </w:rPr>
        <w:br/>
        <w:t>Föräldrastöd ska erbjudas kontinuerligt under barnets hela uppväxt.</w:t>
        <w:br/>
        <w:t>Ej genomfört, men bereds inom socialdepartementet.</w:t>
        <w:br/>
        <w:t>Utprovning av läkemedel ska ske på både män och kvinnor. Ej</w:t>
        <w:br/>
        <w:t>påbörjat.</w:t>
        <w:br/>
        <w:t>En skola med förstärkt elevhälsa; tydliga krav i skollagen att</w:t>
        <w:br/>
        <w:t>fysisk och psykisk ohälsa ska förebyggas. Ej genomfört.</w:t>
        <w:br/>
        <w:br/>
      </w:r>
      <w:r>
        <w:rPr>
          <w:rFonts w:cs="Verdana" w:ascii="Verdana" w:hAnsi="Verdana"/>
          <w:b/>
        </w:rPr>
        <w:t>Handikappolitik</w:t>
        <w:br/>
      </w:r>
      <w:r>
        <w:rPr>
          <w:rFonts w:cs="Verdana" w:ascii="Verdana" w:hAnsi="Verdana"/>
        </w:rPr>
        <w:br/>
        <w:t>Arbetsgivarnas finansieringsansvar för sjuklönen avskaffas.</w:t>
        <w:br/>
        <w:t>Genomfört 1 januari 2007.</w:t>
        <w:br/>
        <w:t>Lönebidrag för egna företagare införs + förbättrat lönebidrag.</w:t>
        <w:br/>
        <w:t>Antalet lönebidrag och anställningar vid Samhall utökas från och med</w:t>
        <w:br/>
        <w:t>2007. Övrigt ej påbörjat.</w:t>
        <w:br/>
        <w:t>Frihet att välja anpassat boende och hjälpmedel för personer med</w:t>
        <w:br/>
        <w:t>funktionshinder. Utredning om fritt val av hjälpmedel pågår. Anpassat</w:t>
        <w:br/>
        <w:t>boende ej påbörjat.</w:t>
        <w:br/>
        <w:t>Integrerad arbetsförmedling, socialtjänst och Försäkringskassa - Ej</w:t>
        <w:br/>
        <w:t>påbörjat.</w:t>
        <w:br/>
        <w:br/>
      </w:r>
      <w:r>
        <w:rPr>
          <w:rFonts w:cs="Verdana" w:ascii="Verdana" w:hAnsi="Verdana"/>
          <w:b/>
        </w:rPr>
        <w:t>Demokrati</w:t>
        <w:br/>
      </w:r>
      <w:r>
        <w:rPr>
          <w:rFonts w:cs="Verdana" w:ascii="Verdana" w:hAnsi="Verdana"/>
        </w:rPr>
        <w:br/>
        <w:t>Reformerad utnämningspolitik - På gång, ny politik ska vara klar</w:t>
        <w:br/>
        <w:t>hösten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1A5A9E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2">
    <w:name w:val="firstparagraph2"/>
    <w:basedOn w:val="Normal"/>
    <w:qFormat/>
    <w:pPr>
      <w:spacing w:lineRule="auto" w:line="312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02:00Z</dcterms:created>
  <dc:creator>jn0828aa</dc:creator>
  <dc:description/>
  <cp:keywords/>
  <dc:language>en-US</dc:language>
  <cp:lastModifiedBy>jn0828aa</cp:lastModifiedBy>
  <cp:lastPrinted>2007-12-05T22:15:00Z</cp:lastPrinted>
  <dcterms:modified xsi:type="dcterms:W3CDTF">2008-01-31T11:02:00Z</dcterms:modified>
  <cp:revision>2</cp:revision>
  <dc:subject/>
  <dc:title>                                                                   (nr 27 2007)</dc:title>
</cp:coreProperties>
</file>